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b/>
          <w:bCs/>
        </w:rPr>
        <w:t>文明宿舍评选条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为了创造一个文明、礼貌、宁静、清洁的生活休息环境，积极开展文明宿舍活动，养成讲卫生、爱公物、守纪律的良好风尚，特制定本规定。</w:t>
      </w:r>
    </w:p>
    <w:p>
      <w:pPr>
        <w:pStyle w:val="Normal"/>
        <w:rPr/>
      </w:pPr>
      <w:r>
        <w:rPr/>
        <w:t>　　一、评选条件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本宿舍同学能积极参加各项政治活动，完成学院及班集体布置的各项工作任务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自觉遵守学院的各项规章制度，爱护公物，按时作息，节约用电、用水，树立以校为家的思想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讲文明、讲礼貌、讲公德、讲团结，上课做到不迟到、不早退、不旷课，无酗酒赌博现象，每月出操率达</w:t>
      </w:r>
      <w:r>
        <w:rPr/>
        <w:t>95%</w:t>
      </w:r>
      <w:r>
        <w:rPr/>
        <w:t>以上，各种考勤名列前茅，本学年度无人受过任何违纪处分（包括通报批评）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本宿舍同学学习刻苦、成绩良好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宿舍卫生检查均保持在良好以上。</w:t>
      </w:r>
    </w:p>
    <w:p>
      <w:pPr>
        <w:pStyle w:val="Normal"/>
        <w:rPr/>
      </w:pPr>
      <w:r>
        <w:rPr/>
        <w:t>　　二、评选办法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以宿舍为单位申请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凡申请参加文明宿舍评选的，必须符合上述条件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必须客观、如实、全面地向二级学院、部写出书面申请（数据准确），二级学院、部初评，再报院学生处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院学生处进行全面审核后，报学院批准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不能参加评比的情况，详见第九节《学生奖学金发放暂行条例》第四条有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6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