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b/>
          <w:bCs/>
          <w:lang w:val="en-US" w:eastAsia="zh-CN"/>
        </w:rPr>
        <w:t xml:space="preserve">         </w:t>
      </w:r>
      <w:r>
        <w:rPr>
          <w:b/>
          <w:bCs/>
        </w:rPr>
        <w:t>三好学生、优秀学生干部评选办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、评选范围及比例</w:t>
      </w:r>
    </w:p>
    <w:p>
      <w:pPr>
        <w:pStyle w:val="Normal"/>
        <w:rPr/>
      </w:pPr>
      <w:r>
        <w:rPr/>
        <w:t>　　凡获优秀学生奖学金的学生可参加三好学生的评选。班内小组长以上的干部可参加优秀学生干部的评选。三好学生按班人数的</w:t>
      </w:r>
      <w:r>
        <w:rPr/>
        <w:t>10%</w:t>
      </w:r>
      <w:r>
        <w:rPr/>
        <w:t>评选，优秀学生干部按班人数的</w:t>
      </w:r>
      <w:r>
        <w:rPr/>
        <w:t>15%</w:t>
      </w:r>
      <w:r>
        <w:rPr/>
        <w:t>评选。</w:t>
      </w:r>
    </w:p>
    <w:p>
      <w:pPr>
        <w:pStyle w:val="Normal"/>
        <w:rPr/>
      </w:pPr>
      <w:r>
        <w:rPr/>
        <w:t>　　二、评选条件</w:t>
      </w:r>
    </w:p>
    <w:p>
      <w:pPr>
        <w:pStyle w:val="Normal"/>
        <w:rPr/>
      </w:pPr>
      <w:r>
        <w:rPr/>
        <w:t>（一）三好学生评选条件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思想品德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热爱中国共产党、热爱社会主义祖国，拥护党的路线、方针、政策，坚持四项基本原则，反对资产阶级自由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心时事政治，积极参加政治学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自觉遵守学校的各项规章制度，出勤率在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尊敬师长，团结同学，助人为乐，积极参加劳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爱护公物，节约水、电、粮食，有良好的社会公德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学习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目的明确，态度端正，专业思想巩固，无旷课现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勤奋刻苦，善于钻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基础理论扎实，学习成绩优良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身体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上体育课，达到国家体育锻炼标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坚持体育锻炼，按时出早操，参加各项体育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身体健康，全年病假不超过十天（特殊情况例外）。</w:t>
      </w:r>
    </w:p>
    <w:p>
      <w:pPr>
        <w:pStyle w:val="Normal"/>
        <w:rPr/>
      </w:pPr>
      <w:r>
        <w:rPr/>
        <w:t>（二）优秀学生干部评选条件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有较高的思想觉悟，作风正派，以身作则，能起到模范带头作用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工作主动，责任心强，能认真完成组织交给的各项任务，有较强的工作能力和组织能力，有较好的工作方法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工作能发扬民主，团结同学，坚持原则，秉公办事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学习目的明确，刻苦认真，成绩良好，无旷课现象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积极带领同学参加学院组织的各项活动，成绩显著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一学年请假不超过十天（公假除外）。</w:t>
      </w:r>
    </w:p>
    <w:p>
      <w:pPr>
        <w:pStyle w:val="Normal"/>
        <w:rPr/>
      </w:pPr>
      <w:r>
        <w:rPr/>
        <w:t>　　三、评选方法</w:t>
      </w:r>
    </w:p>
    <w:p>
      <w:pPr>
        <w:pStyle w:val="Normal"/>
        <w:rPr/>
      </w:pPr>
      <w:r>
        <w:rPr/>
        <w:t>　　三好学生、优秀学生干部于每学年开学第一个月内进行上一学年的评选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个人写出学年工作总结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以班为单位进行评议，推荐候选人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年级辅导员同意，二级学院审核后，报学生处，经主管院领导批准后，正式公布，予以表彰奖励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下列情况不能参加评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尊敬老师、教辅人员、工勤人员，对他们有无理行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学习过程中（作业、实验、见习、实习、考试等）作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类课程有一门以上不及格，违反课堂纪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宿舍、卫生评比不合格宿舍的学生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本年度受到纪律处分或处于留校察看期的学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补考人数达</w:t>
      </w:r>
      <w:r>
        <w:rPr/>
        <w:t>20%</w:t>
      </w:r>
      <w:r>
        <w:rPr/>
        <w:t>以上的班集体，取消班级评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6T07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